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ютий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9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від 08.01.2019 № 09 «Про архівну справу та упорядкування у 2019 році документів юридичних осіб міста Ніжина–джерел формування Національного архівного фонду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3.02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ютий 201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49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 справ постійного зберігання та 422 справи з кадрових питань (особового складу). Підготовлено на розгляд експертно-перевірної комісії Державного архіву Чернігівської області 2 описи на 49 справ постійного зберігання та 422 справ з кадрових питань (особового скл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ийнято на постійне зберігання 63 справи від 2 установ міста. Складено 2 акти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ереміщено 250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2 установ на 2512 справ (91 позиція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63 архівні спра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8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перевірку - наявності справ в архівосховищі 2 архівних фондів на 387 справ. Оформлено результати перевірки наявності та фізичного стану документів шляхом підготовки 2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2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7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тий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ійшло 22 звернення від громадян та запитів установ. Підготовлено та видано 33 архівні довідки, копії та витяги архівних документів. Надано 7 негативних відповід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8.02.20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4:00Z</dcterms:created>
  <dc:creator>1</dc:creator>
  <dc:description/>
  <cp:keywords/>
  <dc:language>en-US</dc:language>
  <cp:lastModifiedBy>Користувач Windows</cp:lastModifiedBy>
  <cp:lastPrinted>2018-12-03T10:56:00Z</cp:lastPrinted>
  <dcterms:modified xsi:type="dcterms:W3CDTF">2019-03-04T08:17:00Z</dcterms:modified>
  <cp:revision>5</cp:revision>
  <dc:subject/>
  <dc:title>Архівний відділ</dc:title>
</cp:coreProperties>
</file>